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нзионный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7"/>
        <w:ind w:left="851" w:right="0" w:hanging="851"/>
        <w:rPr/>
      </w:pPr>
      <w:bookmarkStart w:id="2" w:name="sub_1000"/>
      <w:bookmarkEnd w:id="2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Ростов-на-Дону</w:t>
        <w:tab/>
        <w:tab/>
        <w:tab/>
        <w:tab/>
        <w:tab/>
        <w:tab/>
        <w:tab/>
        <w:tab/>
        <w:t>«___»_________ 2024 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», в лице проректора по учебной работе и международной деятельности ДГТУ Бескопыльного Алексея Николаевича, действующего на основании доверенности от 29.12.2023 г. № 12-05-150,с одной стороны, и ________________________________________________________________________________ именуемый(е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о использования редакцией журнала «Современные тенденции в строительстве, градостроительстве и планировке территорий» статьи________________________________________________________, 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>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ередача прав на Произведение и его дальнейшее использование </w:t>
      </w:r>
      <w:r>
        <w:rPr>
          <w:b/>
          <w:sz w:val="22"/>
          <w:szCs w:val="22"/>
        </w:rPr>
        <w:t>Лицензиатом</w:t>
      </w:r>
      <w:r>
        <w:rPr>
          <w:sz w:val="22"/>
          <w:szCs w:val="22"/>
        </w:rPr>
        <w:t>, в соответствии с настоящим Договором, не приведет к нарушению прав третьих лиц. Данная гарантия подразумевает наличие письменного согласия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>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й передаче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>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ередачи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Heading1"/>
        <w:spacing w:before="24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вторские права 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изведение </w:t>
      </w:r>
      <w:r>
        <w:rPr>
          <w:rFonts w:cs="Times New Roman" w:ascii="Times New Roman" w:hAnsi="Times New Roman"/>
          <w:sz w:val="22"/>
          <w:szCs w:val="22"/>
        </w:rPr>
        <w:t>на весь срок сохраняются за автором. При этом, право первой публикации принадлежит журналу «Современные тенденции в строительстве, градостроительстве и планировке территорий» и издателю в лице Донского государственного технического университета. Оно реализуется на условиях открытой лицензии 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Creative Commons Attribution 4.0 License</w:t>
        </w:r>
      </w:hyperlink>
      <w:r>
        <w:rPr>
          <w:rFonts w:cs="Times New Roman" w:ascii="Times New Roman" w:hAnsi="Times New Roman"/>
          <w:sz w:val="22"/>
          <w:szCs w:val="22"/>
        </w:rPr>
        <w:t>, позволяющей использовать статью любым не нарушающим права автора способом с обязательным указанием ссылки на оригинальную первоначальную публикацию в журнал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ая лицензия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reativ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mon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tribu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4.0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cens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усматривает прав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в коммерческих целях с указанием авто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и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данны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обучающийся, он обязуется согласовать окончательный вариант рукописи с научным руководителем/консультан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8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 и адрес электронной почты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еной степени, ученом звании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 занимаемой должности, месте учебы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уникальный цифровой идентификатор автора.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предоставляются для их хранения, обработки в различных базах данных и информационных системах, включения их в аналитические и статистические отче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2"/>
          <w:szCs w:val="22"/>
        </w:rPr>
        <w:t>Лицензиаром</w:t>
      </w:r>
      <w:r>
        <w:rPr>
          <w:rFonts w:cs="Times New Roman" w:ascii="Times New Roman" w:hAnsi="Times New Roman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— конфиденциальны и не подлежат разглашению третьим лиц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4. Настоящий Договор вступает в силу с момента его подписания обеими Сторонами (всеми авторами) и Акта приема-передачи Произведения (всеми авторами), действует в течение всего срока действия исключительных прав Лицензиара на Произвед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1941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Донской государственный техн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344003, ЮФО, Ростовская область, г. Ростов-на-Дону, пл. Гагарина,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344003, ЮФО, Ростовская область, г. Ростов-на-Дону, пл. Гагарина,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165033136, КПП 616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Ростовской области (ДГТУ л/с 20586У31690)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РОСТОВ –НА-ДОНУ// УФК по Ростовской области, г. Ростов-на-Дону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УФК по Ростовской области: 016015102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азначейского счета УФК по Ростовской области: №03214643000000015800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единого казначейского счета (ЕКС) УФК по Ростовской области: №4010281084537000005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К 00000000000000000130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МО 607010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6103727847</w:t>
            </w:r>
          </w:p>
        </w:tc>
      </w:tr>
      <w:tr>
        <w:trPr>
          <w:trHeight w:val="1941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Ростов-на-Дону </w:t>
        <w:tab/>
        <w:tab/>
        <w:tab/>
        <w:tab/>
        <w:tab/>
        <w:tab/>
        <w:tab/>
        <w:t xml:space="preserve">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», в лице проректора по учебной работе и международной деятельности ДГТУ Бескопыльного Алексея Николаевича, действующего на основании доверенности от 29.12.2023 г. № 12-05-150, с одной стороны, и ________________________________________________________________________________ именуемый(е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—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Произведение —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учебной работе и международной деятельности ФГБОУ ВО ДГ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 Бескопыль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, проживающий по адресу: _________________________________________________________________, паспорт серия ______ номер ________, выдан____________________________________________________________________ как субъект персональных данных, в соответствии с требованиями Федерального закона от 27.07.2006 № 152- ФЗ «О персональных данных» принимаю решение о предоставлении своих персональных данных и даю согласие на их обработку своей волей и в своем интересе отделу научно-технической информации и  научных изданий Донского государственного технического университета на период установленных законодательством сроков хранения документов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обработки персональных данных связаны с осуществлением деятельности, определенной Уставом редакции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любая информация, относящаяся ко мне как физическому лицу (субъекту персональных данных), в том числе фамилия, имя, отчество, адрес, другая информация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использованием средств автоматизации, а также без использования средств автоматизации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согласия может быть произведен в письменной форме. 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(а) с Положением о защите персональных данных в Донском государственном техническом университете.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субъекта персональных данных мне разъяснены.</w:t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spacing w:lineRule="auto" w:line="30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«___» _________ 202___ г.                                    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4">
    <w:name w:val="Цитата1"/>
    <w:basedOn w:val="Normal"/>
    <w:qFormat/>
    <w:pPr>
      <w:widowControl/>
      <w:autoSpaceDE w:val="true"/>
      <w:ind w:left="567" w:right="84" w:hanging="0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2:00Z</dcterms:created>
  <dc:creator>COMP</dc:creator>
  <dc:description/>
  <cp:keywords/>
  <dc:language>en-US</dc:language>
  <cp:lastModifiedBy>Редакция журнала "Ветеринарная патология"</cp:lastModifiedBy>
  <cp:lastPrinted>2019-10-08T14:56:00Z</cp:lastPrinted>
  <dcterms:modified xsi:type="dcterms:W3CDTF">2024-01-11T06:11:00Z</dcterms:modified>
  <cp:revision>33</cp:revision>
  <dc:subject/>
  <dc:title>Авторский договор N 0117/06</dc:title>
</cp:coreProperties>
</file>